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eah guys...i did it agai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i'm a cheater....that's not the poin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..i was playing Premier Manager III..and getting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..so i decided...if i cant defeat them..i'l join them..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s.....so i decided to look for the money..i could (i di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y money..but i decided to help all of you guy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i did....i thought....humm..i could make a patch that would a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wich team he was using and altered his money...but tha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lot of work...so i nailed the dirtbag file that contain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about the teams...(their name...their coach...their stadium..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MONEY)...and i altered all that info.....so..if you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ained in this package over yours... (make a security copy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time U start a game..U will start with....let me see....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million pounds...and if U won't win this game with that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..well give it up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� Guardian / N�U�K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X go to......U guys now who U 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ckings go to Portugal Teleco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x to Joker and Scarface for aiding me with that hug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8er Duddett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